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к решению                             городского 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   ».06.2025 №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годового отчета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Севского городского поселения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вского муниципального района Брянской области за 2024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6" w:hanging="0"/>
        <w:jc w:val="center"/>
        <w:rPr/>
      </w:pPr>
      <w:r>
        <w:rPr/>
        <w:t>Расходы бюджета Севского городского поселения Севского муниципального района Брянской области по разделам и подразделам классификации расходов бюджетов за 2024 год</w:t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49"/>
        <w:gridCol w:w="549"/>
        <w:gridCol w:w="1431"/>
      </w:tblGrid>
      <w:tr>
        <w:trPr>
          <w:trHeight w:val="230" w:hRule="atLeast"/>
        </w:trPr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24,4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1,4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2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1817,6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37,5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1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669,05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40149,6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64,1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477,86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280,8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726,81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493,3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93,3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516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16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06,32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06,32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3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3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26800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2:00Z</dcterms:created>
  <dc:creator>user</dc:creator>
  <dc:description/>
  <cp:keywords/>
  <dc:language>en-US</dc:language>
  <cp:lastModifiedBy>user</cp:lastModifiedBy>
  <cp:lastPrinted>2021-03-12T15:12:00Z</cp:lastPrinted>
  <dcterms:modified xsi:type="dcterms:W3CDTF">2025-03-26T06:01:00Z</dcterms:modified>
  <cp:revision>63</cp:revision>
  <dc:subject/>
  <dc:title>                                                                                                                    Приложение № 5 к решению городского</dc:title>
</cp:coreProperties>
</file>